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roduction, Prototyping and Test/Programming  Socket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To Help You Design In Intel Flash Memory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LASH SMALL OUTLINE PACKAGE SOCKET INFORMATION: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cket Vendors/Definitio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TEL RECOMMENDED SOCKET VENDOR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7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86"/>
        <w:gridCol w:w="1584"/>
        <w:gridCol w:w="1620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MPANY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DDRESS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PHONE #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AX #</w:t>
            </w:r>
          </w:p>
        </w:tc>
      </w:tr>
      <w:tr>
        <w:trPr/>
        <w:tc>
          <w:tcPr>
            <w:tcW w:w="199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22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5 Zanker Rd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 Jose, CA 95131</w:t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08) 456-0797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08) 456-0799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as Instrument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 Forest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leboro, MA 027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08) 236-3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08) 699-5339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ted Enterprises (Meritec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9 W. Jackson St.  PO Box 800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inesville, OH 4407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16) 354-2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16) 354-0687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l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1 S. Main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th Bend, IN  466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19) 287-59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19) 287-0356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plas (call sales representative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co Int’l,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5 S. Grant St. Suite 74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 Mateo, CA  944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15) 572-16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15) 341-1509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EFINITION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Production/Prototyping socket</w:t>
      </w:r>
      <w:r>
        <w:rPr>
          <w:rFonts w:eastAsia="Symbol" w:cs="Symbol" w:ascii="Symbol" w:hAnsi="Symbol"/>
        </w:rPr>
        <w:t>¾</w:t>
      </w:r>
      <w:r>
        <w:rPr>
          <w:rFonts w:eastAsia="Arial" w:cs="Arial" w:ascii="Arial" w:hAnsi="Arial"/>
        </w:rPr>
        <w:t xml:space="preserve"> Typically used in R&amp;D environment or early production run phases to facilitate removal/re-insertion of device for updating/fixing code. Characteristics includ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) small form factor [which can make device lock-in mechanism difficult to use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) surface mountab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) PCB land-pad layout similar/close to that of dev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4) low co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5) low socket count [typically 10-100 insertions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Burn-in/Programming/Test socket</w:t>
      </w:r>
      <w:r>
        <w:rPr>
          <w:rFonts w:eastAsia="Symbol" w:cs="Symbol" w:ascii="Symbol" w:hAnsi="Symbol"/>
        </w:rPr>
        <w:t>¾</w:t>
      </w:r>
      <w:r>
        <w:rPr>
          <w:rFonts w:eastAsia="Arial" w:cs="Arial" w:ascii="Arial" w:hAnsi="Arial"/>
        </w:rPr>
        <w:t xml:space="preserve"> Typically used for test and burn-in activities at a semiconductor manufacturer’s facility, or a socketing solution for programming devices on a manually-operated PROM programmer or an automated handler. Characteristics includ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1) easy device insertion/removal via lock-in mechanism [usually because of larger form </w:t>
        <w:tab/>
        <w:tab/>
        <w:tab/>
        <w:t>factor, especially in height]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 xml:space="preserve">2) high socketing count [typically </w:t>
      </w:r>
      <w:r>
        <w:rPr>
          <w:rFonts w:eastAsia="MS LineDraw;Symbol" w:cs="MS LineDraw;Symbol" w:ascii="MS LineDraw;Symbol" w:hAnsi="MS LineDraw;Symbol"/>
        </w:rPr>
        <w:t>ò</w:t>
      </w:r>
      <w:r>
        <w:rPr>
          <w:rFonts w:eastAsia="Arial" w:cs="Arial" w:ascii="Arial" w:hAnsi="Arial"/>
        </w:rPr>
        <w:t xml:space="preserve"> 10,000 insertions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) thru-hole technolog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4) normally more expensive than prototyping sock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5) usually higher operating temperature range than prototyping socket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LASH SMALL OUTLINE PACKAGE SOCKET INFORMATION: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totyping and Production Socket</w:t>
      </w:r>
    </w:p>
    <w:p>
      <w:pPr>
        <w:pStyle w:val="Normal"/>
        <w:tabs>
          <w:tab w:val="clear" w:pos="720"/>
          <w:tab w:val="left" w:pos="149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1494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ritec Prototyping/ Production Sockets:</w:t>
      </w:r>
    </w:p>
    <w:tbl>
      <w:tblPr>
        <w:tblW w:w="5998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16"/>
        <w:gridCol w:w="810"/>
        <w:gridCol w:w="1631"/>
        <w:gridCol w:w="1631"/>
        <w:gridCol w:w="810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CKAG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EAD COUNT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NDOR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T #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DES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SOP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63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20-32-0*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20-40-0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20-48-0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20-56-0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O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21-44-0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SO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ite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0022-56-0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/>
        <w:tab/>
        <w:tab/>
        <w:tab/>
      </w:r>
      <w:r>
        <w:rPr/>
        <w:object w:dxaOrig="2932" w:dyaOrig="1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6pt;height:82.75pt" filled="f" o:ole="">
            <v:imagedata r:id="rId3" o:title=""/>
          </v:shape>
          <o:OLEObject Type="Embed" ProgID="" ShapeID="ole_rId2" DrawAspect="Content" ObjectID="_1346909923" r:id="rId2"/>
        </w:objec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DE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.   Substitute part number’s asterisk with “1” to exclude positioning pins, or “2” to include positioning pins.</w:t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   Prototyping/Production allow for permanent use of the socket in the desig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MMENT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For pricing and availability please contact supplier.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Yamaichi Prototyping/Production Sockets:</w:t>
      </w:r>
    </w:p>
    <w:tbl>
      <w:tblPr>
        <w:tblW w:w="6156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16"/>
        <w:gridCol w:w="810"/>
        <w:gridCol w:w="1631"/>
        <w:gridCol w:w="1789"/>
        <w:gridCol w:w="810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CKAG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EAD COUNT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NDOR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T #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DES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SOP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63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1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7-3202-2000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7-4004-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7-4807-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</w:tr>
      <w:tr>
        <w:trPr/>
        <w:tc>
          <w:tcPr>
            <w:tcW w:w="11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7-5606-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O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79-44600-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SO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DE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A.    -2000 socket has metal cover, -2100 has a plastic section over center portion of cover </w:t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MMENT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For pricing and availability please contact supplie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LASH SMALL OUTLINE PACKAGE SOCKET INFORMATION: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rn-In/Programming Sock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126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46"/>
        <w:gridCol w:w="1779"/>
        <w:gridCol w:w="1877"/>
        <w:gridCol w:w="2284"/>
        <w:gridCol w:w="1440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CKAGE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EAD COUNT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NDOR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T #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DES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SOP</w:t>
            </w:r>
          </w:p>
        </w:tc>
        <w:tc>
          <w:tcPr>
            <w:tcW w:w="1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2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322-001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322-001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C,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,E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pla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S-32-0.5-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,E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402-002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402-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C,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,E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pla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S-40-0.5-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,E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482-004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482-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C,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,E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l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8-0482211-A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562-003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191-0562-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C,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,E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OP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as Instrument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SP044-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C,E,F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maich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51-0442-1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,C,D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SOP</w:t>
            </w:r>
          </w:p>
        </w:tc>
        <w:tc>
          <w:tcPr>
            <w:tcW w:w="177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as Instrument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SP056-05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,B,C,E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DE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 Contains optical targ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 With positioning pi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 Without positioning pi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 Clamshell sock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 Open-top sock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 Optimized for Copper PSOP leadframe; feet on alloy42 leadframe can be bent slightly downwa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MMENT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pricing and availability please contact suppli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4T18:20:00Z</dcterms:created>
  <dc:creator>James Malatesta</dc:creator>
  <dc:description/>
  <dc:language>en-US</dc:language>
  <cp:lastModifiedBy>James Malatesta</cp:lastModifiedBy>
  <dcterms:modified xsi:type="dcterms:W3CDTF">1997-12-24T18:20:00Z</dcterms:modified>
  <cp:revision>2</cp:revision>
  <dc:subject/>
  <dc:title>FLASH SMALL OUTLINE PACKAGE SOCKET INFORMATION: </dc:title>
</cp:coreProperties>
</file>